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ветлодольск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октября 2013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ветлодольск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ветлодоль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Светлодольск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ветлодольск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9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ветлодоль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ветлодоль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23 октября 2013 г. по 25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ветлодольск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Светлодольск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ветлодольск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9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  <w:lang w:val="en-US" w:eastAsia="en-US"/>
        </w:rPr>
        <w:t xml:space="preserve">Светлодольск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:</w:t>
      </w:r>
      <w:r>
        <w:rPr/>
        <w:t xml:space="preserve">  </w:t>
      </w:r>
      <w:r>
        <w:rPr>
          <w:sz w:val="28"/>
          <w:szCs w:val="28"/>
        </w:rPr>
        <w:t>446550, Самарская область, Сергиевский район, п. Светлодольск, ул. Полевая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Светлодольск – 11 ноября 2013 г. в 18:00 по адресу:</w:t>
        <w:br/>
        <w:t>п. Светлодольск, ул. Полевая, д.1;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Нероновка – 11 ноября 2013 г. в 19:00 по адресу: с. Нероновка, </w:t>
        <w:br/>
        <w:t>ул. Центральная, д.68-А;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Нижняя Орлянка – 12 ноября 2013 г. в 18:00 по адресу: с. Нижняя Орлянка, ул. Центральная, около дома 13;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Новая Елховка  - 12 ноября 2013 г. в 19:00 по адресу: с. Новая Елховка, ул. Центральная, д.1 кв.12;</w:t>
      </w:r>
    </w:p>
    <w:p>
      <w:pPr>
        <w:pStyle w:val="Body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Павловка – 13 ноября 2013 г. в 18:00  по адресу: с. Павловка, ул. Центральная, около дома 36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еле Участок Сок – 13 ноября 2013 г. в 19:00 по адресу: с. Участок Сок, ул. Специалистов, д. 2-1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</w:t>
      </w:r>
      <w:r>
        <w:rPr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Светлодольск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сильеву Тамару Васил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ветлодоль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</w:t>
        <w:tab/>
        <w:t>Н.В. Андр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USER</cp:lastModifiedBy>
  <cp:lastPrinted>2013-09-06T09:18:00Z</cp:lastPrinted>
  <dcterms:modified xsi:type="dcterms:W3CDTF">2013-10-17T05:44:00Z</dcterms:modified>
  <cp:revision>34</cp:revision>
  <dc:subject/>
  <dc:title/>
</cp:coreProperties>
</file>